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ROMANIA</w:t>
      </w:r>
    </w:p>
    <w:p>
      <w:pPr>
        <w:pStyle w:val="Heading9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fr-FR"/>
        </w:rPr>
        <w:t>LISTA AUTORIZATIILOR DE CONSTRUIRE ELIBERATE IN LUNA  AUGUST  2012 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24"/>
        <w:gridCol w:w="2914"/>
        <w:gridCol w:w="4196"/>
        <w:gridCol w:w="2325"/>
      </w:tblGrid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UME SI PRENUME BENEFICIA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DRESA AMPLASAMEN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TINUT AUTORIZATIE DE CONSTR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R. AUTORIZATIE DE CONSTRUIR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SFIINTARE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UGUI ION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T. VLADIMIRESCU, NR. 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ANEXA ( GARAJ, MAGAZIE, ATELIER 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04/06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CONI EMILI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PETRU MAIOR, NR. 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ANEXA ( GARAJ SI MAGAZIE 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05/06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ISERICA EVANGHELIC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MIHAI VITEAZU, NR. 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EABILITARE ACOPER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06/06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ODISTEANU ROMULU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1 DECEMBRIE 1918, BL. 97, AP. 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ECONSTRUIRE GAR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07/06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ZAHARIA CRISTIN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AVIATORILOR, BL. 1, AP. 3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TINDERE SPATIU COMERC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08/10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UZA DOINA SI PARCIU GABRIEL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VIITORULUI, BATERIE DE GARAJ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GARAJ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09/10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ULOP IO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1 IUNIE, BL. 1, AP. 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OLIDARE, MARIRE BALC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10/10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SIKI PAULI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1 DECEMBRIE 1918, BL. 84,  AP. 5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ODERNIZARE APARTAM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11/10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ARC PETRU DOR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HORIA, BL. 5, SC. 2, AP. 2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MENAJARE SPATIU BIROUR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12/10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 PROFI ROM FOOD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1 DECEMBRIE 19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MPLASARE PANOU PUBLICIT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13/10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PRITESCU ADRI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ZONA PARANG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TINDERE CASA DE VACANTA, CONSTRUIRE CENTRALA TERMI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14/10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ADEA MAR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1 IUNIE, NR. 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ANEXA LA LOCUINTA SI IMPREJMUI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15/20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ETER CRISTIAN RAD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DEALULUI, NR. 2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16/23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OPESCU MARI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PISCULUI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LOCUINTA, GARAJE SI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17/23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ASCULESCU MIHAI FLOR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G-RAL DRAGALINA, NR. 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ECONSTRUIRE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18/23.08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OLDOVAN VIORIC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MALEIA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LOCUINTA, ANEXA GOSPODAREASCA, GARAJE SI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19/28.08.20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57:00Z</dcterms:created>
  <dc:creator>xxx</dc:creator>
  <dc:description/>
  <cp:keywords/>
  <dc:language>en-US</dc:language>
  <cp:lastModifiedBy>bc</cp:lastModifiedBy>
  <cp:lastPrinted>2012-07-19T10:10:00Z</cp:lastPrinted>
  <dcterms:modified xsi:type="dcterms:W3CDTF">2012-09-10T11:35:00Z</dcterms:modified>
  <cp:revision>4</cp:revision>
  <dc:subject/>
  <dc:title>CĂTRE: General Comtrust Petroşani</dc:title>
</cp:coreProperties>
</file>